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Century Gothic" w:hAnsi="Franklin Gothic Book;Century Gothic" w:cs="Franklin Gothic Book;Century Gothic"/>
          <w:b/>
          <w:b/>
          <w:sz w:val="38"/>
          <w:szCs w:val="38"/>
        </w:rPr>
      </w:pPr>
      <w:r>
        <w:rPr>
          <w:rFonts w:cs="Franklin Gothic Book;Century Gothic" w:ascii="Franklin Gothic Book;Century Gothic" w:hAnsi="Franklin Gothic Book;Century Gothic"/>
          <w:b/>
          <w:sz w:val="38"/>
          <w:szCs w:val="38"/>
        </w:rPr>
        <w:t>THE NOTABLES</w:t>
      </w:r>
    </w:p>
    <w:p>
      <w:pPr>
        <w:pStyle w:val="Normal"/>
        <w:jc w:val="center"/>
        <w:rPr>
          <w:rFonts w:ascii="Franklin Gothic Book;Century Gothic" w:hAnsi="Franklin Gothic Book;Century Gothic" w:cs="Franklin Gothic Book;Century Gothic"/>
          <w:b/>
          <w:b/>
          <w:sz w:val="38"/>
          <w:szCs w:val="40"/>
        </w:rPr>
      </w:pPr>
      <w:r>
        <w:rPr>
          <w:rFonts w:cs="Franklin Gothic Book;Century Gothic" w:ascii="Franklin Gothic Book;Century Gothic" w:hAnsi="Franklin Gothic Book;Century Gothic"/>
          <w:b/>
          <w:sz w:val="38"/>
          <w:szCs w:val="40"/>
        </w:rPr>
        <w:t>APPLICATION FOR MEMBERSHIP</w:t>
      </w:r>
    </w:p>
    <w:p>
      <w:pPr>
        <w:pStyle w:val="Normal"/>
        <w:rPr>
          <w:rFonts w:ascii="Franklin Gothic Book;Century Gothic" w:hAnsi="Franklin Gothic Book;Century Gothic" w:cs="Franklin Gothic Book;Century Gothic"/>
          <w:b/>
          <w:b/>
          <w:sz w:val="23"/>
          <w:szCs w:val="23"/>
        </w:rPr>
      </w:pPr>
      <w:r>
        <w:rPr>
          <w:rFonts w:cs="Franklin Gothic Book;Century Gothic" w:ascii="Franklin Gothic Book;Century Gothic" w:hAnsi="Franklin Gothic Book;Century Gothic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complete this form and submit it at your audi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: _______________________________________  AUD DATE: 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DRESS: 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Mail ADRESS: 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ME PHONE: ________________________ CELL PHONE: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FFICE PHONE: _______________________ PAGER: 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ICE TYPE (check most appropriate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Soprano</w:t>
        <w:tab/>
        <w:t>___Mezzo Soprano</w:t>
        <w:tab/>
        <w:t>___Tenor</w:t>
        <w:tab/>
        <w:t>___Baritone</w:t>
        <w:tab/>
        <w:t>___Ba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LESSONS (enter number of years): 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ORAL EXPERIENCE (enter total number of years): 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PERIENCE WITH THE NOTABLES (enter number of years): 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YPICAL SECTION (check one):  </w:t>
      </w:r>
    </w:p>
    <w:p>
      <w:pPr>
        <w:pStyle w:val="Normal"/>
        <w:rPr/>
      </w:pPr>
      <w:r>
        <w:rPr>
          <w:sz w:val="23"/>
          <w:szCs w:val="23"/>
        </w:rPr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Soprano</w:t>
        <w:tab/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Soprano</w:t>
        <w:tab/>
        <w:tab/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Alto</w:t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Alto</w:t>
      </w:r>
    </w:p>
    <w:p>
      <w:pPr>
        <w:pStyle w:val="Normal"/>
        <w:rPr/>
      </w:pPr>
      <w:r>
        <w:rPr>
          <w:sz w:val="23"/>
          <w:szCs w:val="23"/>
        </w:rPr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Tenor</w:t>
        <w:tab/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Tenor</w:t>
        <w:tab/>
        <w:tab/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Bass</w:t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Ba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LO EXPERIENCE (check all that apply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Complete solo with piano</w:t>
        <w:tab/>
        <w:t>___Complete solo with orchest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ajor solo with choir (more than half the song)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inor solo with choir (less than half the song, more than one vers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ajor cameo solo with choir (up to one complete verse)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inor cameo solo with choir (up to 10 word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ST MUSICAL INSTRUMENTS AND EXPERIENCE LEVEL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</w:t>
        <w:tab/>
        <w:t>____High</w:t>
        <w:tab/>
        <w:t>____Medium</w:t>
        <w:tab/>
        <w:t>____Lo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</w:t>
        <w:tab/>
        <w:t>____High</w:t>
        <w:tab/>
        <w:t>____Medium</w:t>
        <w:tab/>
        <w:t>____Lo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</w:t>
        <w:tab/>
        <w:t>____High</w:t>
        <w:tab/>
        <w:t>____Medium</w:t>
        <w:tab/>
        <w:t>____Lo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OVEMENT EXPERIENCE/DANCE SKILLS (check level for each type):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Tap: ___High___Medium___Low___None</w:t>
        <w:tab/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wing: ___High___Medium___Low___No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mall Ensemble: ___High___Medium___Low___None</w:t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rge Ensemble: ___High___Medium___Low___No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ther: ___High___Medium___Lo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ST OTHER SKILLS/TALENTS RELATED TO STAGE PRODUCTION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IST STAGE EXPERIENCE (optional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Name of Piece</w:t>
        <w:tab/>
        <w:t>/Show</w:t>
        <w:tab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>Year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Role</w:t>
      </w: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  <w:u w:val="single"/>
        </w:rPr>
        <w:t>Theatre Compan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  _____  ________________________ 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rStyle w:val="PageNumber"/>
        <w:sz w:val="23"/>
        <w:szCs w:val="23"/>
      </w:rPr>
      <w:t xml:space="preserve">Page </w:t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  <w:r>
      <w:rPr>
        <w:rStyle w:val="PageNumber"/>
        <w:sz w:val="23"/>
        <w:szCs w:val="23"/>
      </w:rPr>
      <w:t xml:space="preserve"> of 2</w: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47:00Z</dcterms:created>
  <dc:creator>Randall/Mary Schwalbe</dc:creator>
  <dc:description/>
  <dc:language>en-US</dc:language>
  <cp:lastModifiedBy>Thomas A. Spiglanin</cp:lastModifiedBy>
  <cp:lastPrinted>2002-12-22T08:11:00Z</cp:lastPrinted>
  <dcterms:modified xsi:type="dcterms:W3CDTF">2004-09-23T15:47:00Z</dcterms:modified>
  <cp:revision>2</cp:revision>
  <dc:subject/>
  <dc:title>THE NOTABLES </dc:title>
</cp:coreProperties>
</file>